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400 </w:t>
        <w:noBreakHyphen/>
        <w:t xml:space="preserve"> COSMETOLOGIST TEACHER EXAMINATION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21 NCAC 14N .0401</w:t>
        <w:tab/>
        <w:t xml:space="preserve">EXAMINATION </w:t>
        <w:noBreakHyphen/>
        <w:t xml:space="preserve"> THEORY SECTION</w:t>
      </w:r>
    </w:p>
    <w:p>
      <w:pPr>
        <w:pStyle w:val="Rule"/>
        <w:rPr/>
      </w:pPr>
      <w:r>
        <w:rPr/>
        <w:t>21 NCAC 14N .0402</w:t>
        <w:tab/>
        <w:t xml:space="preserve">EXAMINATION </w:t>
        <w:noBreakHyphen/>
        <w:t xml:space="preserve"> PRACTICAL SEC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8B</w:t>
        <w:noBreakHyphen/>
        <w:t>12; 88B</w:t>
        <w:noBreakHyphen/>
        <w:t>17; 88B</w:t>
        <w:noBreakHyphen/>
        <w:t>21(a)(16); 88B</w:t>
        <w:noBreakHyphen/>
        <w:t>23;</w:t>
      </w:r>
    </w:p>
    <w:p>
      <w:pPr>
        <w:pStyle w:val="HistoryAfter"/>
        <w:rPr/>
      </w:pPr>
      <w:r>
        <w:rPr/>
        <w:t>Eff. June 1, 1992;</w:t>
      </w:r>
    </w:p>
    <w:p>
      <w:pPr>
        <w:pStyle w:val="HistoryAfter"/>
        <w:rPr/>
      </w:pPr>
      <w:r>
        <w:rPr/>
        <w:t>Amended Eff. June 1, 1994;</w:t>
      </w:r>
    </w:p>
    <w:p>
      <w:pPr>
        <w:pStyle w:val="HistoryAfter"/>
        <w:rPr/>
      </w:pPr>
      <w:r>
        <w:rPr/>
        <w:t>Repealed Eff. January 1, 2006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0:59:00Z</dcterms:created>
  <dc:creator/>
  <dc:description/>
  <cp:keywords/>
  <dc:language>en-US</dc:language>
  <cp:lastModifiedBy/>
  <dcterms:modified xsi:type="dcterms:W3CDTF">2022-03-05T00:59:00Z</dcterms:modified>
  <cp:revision>1</cp:revision>
  <dc:subject/>
  <dc:title/>
</cp:coreProperties>
</file>